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16535</wp:posOffset>
            </wp:positionV>
            <wp:extent cx="61722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่าพะยอมพิทยาคม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พะยอ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ยืมเงิ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ป่าพะยอมพ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1915</wp:posOffset>
                </wp:positionV>
                <wp:extent cx="71755" cy="10763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764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6.45pt;width:5.6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71755" cy="10763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764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7pt;width:5.6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ารจัดการศึกษาขั้นพื้นฐ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รายหัวนักเรียน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งิน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รายได้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 วมว</w:t>
      </w:r>
      <w:r>
        <w:rPr>
          <w:rFonts w:cs="TH SarabunPSK" w:ascii="TH SarabunPSK" w:hAnsi="TH SarabunPSK"/>
        </w:rPr>
        <w:t xml:space="preserve">.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งินบำรุงการศึกษา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งบรายได้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ห้องเรียนพิเศษ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การของสถานศึกษา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ัญญายืมเงินและเอกสารที่เกี่ยวข้อง ดัง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ป่าพะยอมพ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เอกสารหลักฐานการขอยืมเงินแล้วถูกต้องมีงบประมาณในโครงการเพียงพอและไม่มีเงินยืมค้าชำร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สมคว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่ายเงินให้ผู้ยืมเงิน  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นโยบายและแผน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ะนอม  คงหนู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งอร  ชัยเพ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ข้อ  ๑ และข้อ 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โชติ  จิตขา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ผู้อำนวยการโรงเรียน</w:t>
      </w:r>
    </w:p>
    <w:p>
      <w:pPr>
        <w:pStyle w:val="Normal"/>
        <w:rPr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050"/>
        <w:gridCol w:w="1843"/>
        <w:gridCol w:w="567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 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่าพะยอมพิทยาคม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/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ครบ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่าพะยอมพิทยาค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  สำนักงานคณะกรรมการการศึกษาขั้นพื้นฐาน     จังหวัด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่าพะยอมพิทยาคม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พะยอม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ทั้งเงินเหลือ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ที่ได้รับใบยืมนี้  ถ้าข้าพเจ้าไม่ส่งตามกำหนด  ข้าพเจ้ายินยอมให้หักเงินเดือน  ค่าจ้าง  เบี้ยหวัด บำเหน็จ บำนาญ  หรือเงินอื่นใดที่ข้าพเจ้าจะ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ม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่าพะยอมพิทย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แล้ว เห็นสมควรอนุมัติให้ยืมเงินตามใบยืมฉบับนี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ิงอร  ชัยเพช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ยืมเงินตามเงื่อนไขข้างต้นได้ 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ติ  จิต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>
          <w:trHeight w:val="2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Heading3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4"/>
        <w:gridCol w:w="1596"/>
        <w:gridCol w:w="1596"/>
        <w:gridCol w:w="2371"/>
        <w:gridCol w:w="1701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ที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ผู้อำนวยกองคลัง หัวหน้ากองคลัง หัวหน้าแผนกคลังหรือตำแหน่งอื่นใดที่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่าพะยอมพิทยาคม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พะยอ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ส่งใช้เงินยื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ป่าพะยอมพ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ป่าพะยอมพิทยาคม  ใด้อนุมัติให้ข้าพเจ้ายืมเงิน  เพื่อเป็นค่าใช้จ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ยืม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(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ช้คื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ส่งใช้เงินยืมตามสัญญายืมดังกล่าว  พร้อมเอกสารที่เกี่ยวข้อง 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ยืมเงิน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ป่าพะยอมพ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อกสารหลักฐานการส่งใช้เงินยืมดังกล่าวแล้วถูกต้อง  จึงเห็นคว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บสำคัญเพื่อส่งใช้เงินยืม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หน้าที่การเงินดำเนินการ</w:t>
      </w:r>
    </w:p>
    <w:p>
      <w:pPr>
        <w:pStyle w:val="Normal"/>
        <w:ind w:left="108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งอร  ชัยเพ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ข้อ  ๑ และข้อ 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โชติ  จิตขา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ป่าพะยอมพิทยาคม</w:t>
      </w:r>
    </w:p>
    <w:p>
      <w:pPr>
        <w:pStyle w:val="Normal"/>
        <w:rPr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sz w:val="30"/>
          <w:szCs w:val="30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40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Angsana New" w:hAnsi="Angsana New;Angsana New" w:eastAsia="Cordia New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;Angsana New" w:hAnsi="Angsana New;Angsana New" w:eastAsia="Cordia New" w:cs="Angsana New;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color w:val="000000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;Angsana New" w:hAnsi="Angsana New;Angsana New" w:eastAsia="Cordia New" w:cs="Angsana New;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sz w:val="28"/>
      <w:szCs w:val="35"/>
    </w:rPr>
  </w:style>
  <w:style w:type="character" w:styleId="Style7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8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รอง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;Angsana New" w:hAnsi="Angsana New;Angsana New" w:eastAsia="Times New Roman" w:cs="Angsana New;Angsana New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9:00Z</dcterms:created>
  <dc:creator>x</dc:creator>
  <dc:description/>
  <cp:keywords/>
  <dc:language>en-US</dc:language>
  <cp:lastModifiedBy>USER</cp:lastModifiedBy>
  <cp:lastPrinted>2024-12-03T10:58:00Z</cp:lastPrinted>
  <dcterms:modified xsi:type="dcterms:W3CDTF">2025-03-26T09:02:00Z</dcterms:modified>
  <cp:revision>3</cp:revision>
  <dc:subject/>
  <dc:title>สัญญายืมเงินเลขที่……………/…………</dc:title>
</cp:coreProperties>
</file>