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sz w:val="22"/>
          <w:szCs w:val="28"/>
          <w:lang w:val="en-US" w:eastAsia="en-US"/>
        </w:rPr>
        <w:drawing>
          <wp:inline distT="0" distB="0" distL="0" distR="0">
            <wp:extent cx="799465" cy="94488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แบบบันทึกการจัดการเรียนการสอน</w:t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แทน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กลุ่มสาระการเรียนรู้ศิลปะ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 xml:space="preserve">ภาคเรียนที่  </w:t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  <w:lang w:bidi="th-TH"/>
        </w:rPr>
        <w:t>๒</w:t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 xml:space="preserve">  ปีการศึกษา ๒๕๖</w:t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๗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sz w:val="44"/>
          <w:szCs w:val="44"/>
        </w:rPr>
      </w:pPr>
      <w:r>
        <w:rPr>
          <w:rFonts w:eastAsia="Calibri" w:cs="TH SarabunPSK" w:ascii="TH SarabunPSK" w:hAnsi="TH SarabunPSK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 xml:space="preserve">กลุ่มงานวิชาการ  </w:t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โรงเรียนป่าพะยอมพิทยาคม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อำเภอป่าพะยอม</w:t>
      </w:r>
      <w:r>
        <w:rPr>
          <w:rFonts w:eastAsia="Calibri"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จังหวัดพัทลุง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พัทลุง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สำนักงานคณะกรรมการศึกษาขั้นพื้นฐาน  กระทรวงศึกษาธิ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bookmarkStart w:id="0" w:name="_Hlk151560782"/>
      <w:bookmarkEnd w:id="0"/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-92710</wp:posOffset>
            </wp:positionV>
            <wp:extent cx="571500" cy="633095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608965" cy="610870"/>
                <wp:effectExtent l="635" t="0" r="0" b="0"/>
                <wp:wrapNone/>
                <wp:docPr id="3" name="สี่เหลี่ยมผืนผ้า 11" descr="คำอธิบาย: คำอธิบาย: cr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1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f" o:allowincell="f" style="position:absolute;margin-left:1.1pt;margin-top:0.7pt;width:47.9pt;height:4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โรงเรียน</w:t>
      </w:r>
      <w:r>
        <w:rPr>
          <w:rFonts w:ascii="TH SarabunIT๙" w:hAnsi="TH SarabunIT๙" w:cs="TH SarabunIT๙"/>
        </w:rPr>
        <w:t>ป่าพะยอมพิทยาคม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-                          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360"/>
        <w:ind w:left="602" w:hanging="60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รายงานการจัดครูสอนแทน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ป่าพะยอมพิทยาค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bookmarkStart w:id="1" w:name="_Hlk151560782"/>
      <w:bookmarkEnd w:id="1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ได้ดำเนินการจัดครูสอนแทนครูประจำวิชาที่ไม่สามารถจัดการเรียนการสอนในคาบเรียนได้ เนื่องจากไปราชการ ลา หรือมีภารกิจอื่นๆ บัดนี้กลุ่มสาระการเรียนรู้ได้สรุปผลการจัดครูสอนแทนประจำภาคเรียนที่</w:t>
      </w:r>
      <w:r>
        <w:rPr>
          <w:rFonts w:cs="TH SarabunIT๙" w:ascii="TH SarabunIT๙" w:hAnsi="TH SarabunIT๙"/>
        </w:rPr>
        <w:t>....../.................</w:t>
      </w:r>
      <w:r>
        <w:rPr>
          <w:rFonts w:ascii="TH SarabunIT๙" w:hAnsi="TH SarabunIT๙" w:cs="TH SarabunIT๙"/>
        </w:rPr>
        <w:t>ตามเอกสารแน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</w:t>
      </w:r>
      <w:r>
        <w:rPr>
          <w:rFonts w:ascii="TH SarabunIT๙" w:hAnsi="TH SarabunIT๙" w:cs="TH SarabunIT๙"/>
        </w:rPr>
        <w:t>หัวหน้ากลุ่มสาระการเรียนรู้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742950" cy="866775"/>
            <wp:effectExtent l="0" t="0" r="0" b="0"/>
            <wp:docPr id="4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ป่าพะยอมพิทยาคม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การจัดครูสอนแท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71"/>
        <w:gridCol w:w="1620"/>
        <w:gridCol w:w="1381"/>
        <w:gridCol w:w="1103"/>
        <w:gridCol w:w="620"/>
        <w:gridCol w:w="1657"/>
        <w:gridCol w:w="817"/>
        <w:gridCol w:w="1510"/>
      </w:tblGrid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วิช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สอนแท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า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เหตุที่ไม่มา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ไปราช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หัวหน้ากลุ่มสาระการเรียนรู้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-92710</wp:posOffset>
            </wp:positionV>
            <wp:extent cx="571500" cy="633095"/>
            <wp:effectExtent l="0" t="0" r="0" b="0"/>
            <wp:wrapNone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608965" cy="610870"/>
                <wp:effectExtent l="635" t="0" r="0" b="0"/>
                <wp:wrapNone/>
                <wp:docPr id="6" name="สี่เหลี่ยมผืนผ้า 11" descr="คำอธิบาย: คำอธิบาย: cr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1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f" o:allowincell="f" style="position:absolute;margin-left:1.1pt;margin-top:0.7pt;width:47.9pt;height:4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หมายหน้าที่สอน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ป่าพะยอมพิทย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602" w:hanging="60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มอบหมายหน้าที่สอนแทน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ป่าพะยอมพิทยาคม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</w:t>
      </w:r>
      <w:r>
        <w:rPr>
          <w:rFonts w:ascii="TH SarabunIT๙" w:hAnsi="TH SarabunIT๙" w:cs="TH SarabunIT๙"/>
        </w:rPr>
        <w:t>ไม่ได้ปฏิบัติราชการ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จาก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>ไปราชการ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.....................................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มอบหมายให้ครูปฏิบัติหน้าที่สอนแทนในรายวิชาต่อไปนี้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513"/>
        <w:gridCol w:w="1314"/>
        <w:gridCol w:w="850"/>
        <w:gridCol w:w="198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าบที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สอน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ครูสอนแท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และพิจารณาอนุญาต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ครูผู้สอน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...........................................................)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ห็นควรอนุมัติ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ห็นควรอนุมัติ</w:t>
      </w:r>
    </w:p>
    <w:p>
      <w:pPr>
        <w:pStyle w:val="Normal"/>
        <w:spacing w:before="0" w:after="120"/>
        <w:ind w:left="601" w:hanging="6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IT๙" w:ascii="TH SarabunIT๙" w:hAnsi="TH SarabunIT๙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กลุ่มสาระการเรียนรู้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(</w:t>
      </w:r>
      <w:r>
        <w:rPr>
          <w:rFonts w:ascii="TH SarabunPSK" w:hAnsi="TH SarabunPSK" w:cs="TH SarabunPSK"/>
        </w:rPr>
        <w:t>นายโชติ   จิตขาว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default"/>
  </w:font>
  <w:font w:name="Times New Roman">
    <w:charset w:val="86"/>
    <w:family w:val="roman"/>
    <w:pitch w:val="default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หัวเรื่อง 1 อักขระ"/>
    <w:qFormat/>
    <w:rPr>
      <w:sz w:val="36"/>
      <w:szCs w:val="36"/>
      <w:lang w:eastAsia="en-US"/>
    </w:rPr>
  </w:style>
  <w:style w:type="character" w:styleId="Style13">
    <w:name w:val="ชื่อเรื่อง อักขระ"/>
    <w:qFormat/>
    <w:rPr>
      <w:sz w:val="36"/>
      <w:szCs w:val="36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12:00Z</dcterms:created>
  <dc:creator>อัจฉราพรรณ</dc:creator>
  <dc:description/>
  <dc:language>en-US</dc:language>
  <cp:lastModifiedBy>อัจฉราพรรณ</cp:lastModifiedBy>
  <cp:lastPrinted>2024-06-26T14:00:00Z</cp:lastPrinted>
  <dcterms:modified xsi:type="dcterms:W3CDTF">2024-11-26T07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5E214DAC46B3BEE499BBC68B30C7_12</vt:lpwstr>
  </property>
  <property fmtid="{D5CDD505-2E9C-101B-9397-08002B2CF9AE}" pid="3" name="KSOProductBuildVer">
    <vt:lpwstr>1033-12.2.0.18911</vt:lpwstr>
  </property>
</Properties>
</file>