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  <w:lang w:val="en-US" w:eastAsia="en-US"/>
        </w:rPr>
        <w:drawing>
          <wp:inline distT="0" distB="0" distL="0" distR="0">
            <wp:extent cx="882015" cy="10280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2060"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color w:val="002060"/>
          <w:sz w:val="68"/>
          <w:sz w:val="68"/>
          <w:szCs w:val="68"/>
        </w:rPr>
        <w:t>รายงานผลการดำเนิน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2060"/>
          <w:sz w:val="56"/>
          <w:sz w:val="56"/>
          <w:szCs w:val="56"/>
        </w:rPr>
        <w:t>ตามแผนปฏิบัติการประจำปีงบประมาณ</w:t>
      </w:r>
      <w:r>
        <w:rPr>
          <w:rFonts w:ascii="TH SarabunPSK" w:hAnsi="TH SarabunPSK" w:cs="TH SarabunPSK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color w:val="002060"/>
          <w:sz w:val="48"/>
          <w:szCs w:val="48"/>
        </w:rPr>
        <w:t>..................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2060"/>
          <w:sz w:val="48"/>
          <w:sz w:val="48"/>
          <w:szCs w:val="48"/>
        </w:rPr>
        <w:t xml:space="preserve">ชื่อโครงการ  </w:t>
      </w:r>
      <w:r>
        <w:rPr>
          <w:rFonts w:cs="TH SarabunPSK" w:ascii="TH SarabunPSK" w:hAnsi="TH SarabunPSK"/>
          <w:b/>
          <w:bCs/>
          <w:color w:val="002060"/>
          <w:sz w:val="48"/>
          <w:szCs w:val="48"/>
        </w:rPr>
        <w:t>.......................................................</w:t>
      </w:r>
    </w:p>
    <w:p>
      <w:pPr>
        <w:pStyle w:val="Normal"/>
        <w:spacing w:lineRule="auto" w:line="240" w:before="0" w:after="0"/>
        <w:ind w:hanging="284"/>
        <w:rPr>
          <w:rFonts w:ascii="TH SarabunPSK" w:hAnsi="TH SarabunPSK" w:cs="TH SarabunPSK"/>
          <w:b/>
          <w:b/>
          <w:bCs/>
          <w:color w:val="00206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2060"/>
          <w:sz w:val="44"/>
          <w:sz w:val="44"/>
          <w:szCs w:val="44"/>
        </w:rPr>
        <w:t>กิจกรรม</w:t>
      </w:r>
      <w:r>
        <w:rPr>
          <w:rFonts w:ascii="TH SarabunPSK" w:hAnsi="TH SarabunPSK" w:cs="TH SarabunPSK"/>
          <w:b/>
          <w:b/>
          <w:bCs/>
          <w:color w:val="002060"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color w:val="002060"/>
          <w:spacing w:val="-10"/>
          <w:sz w:val="40"/>
          <w:szCs w:val="4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206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206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2060"/>
          <w:sz w:val="28"/>
          <w:szCs w:val="56"/>
        </w:rPr>
      </w:pPr>
      <w:r>
        <w:rPr>
          <w:rFonts w:cs="TH SarabunPSK" w:ascii="TH SarabunPSK" w:hAnsi="TH SarabunPSK"/>
          <w:b/>
          <w:bCs/>
          <w:color w:val="002060"/>
          <w:sz w:val="28"/>
          <w:szCs w:val="5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2060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color w:val="00206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1905</wp:posOffset>
                </wp:positionV>
                <wp:extent cx="4070350" cy="296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2965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2060"/>
                                <w:sz w:val="40"/>
                                <w:sz w:val="40"/>
                                <w:szCs w:val="40"/>
                              </w:rPr>
                              <w:t>ภาพประกอบป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206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2060"/>
                                <w:sz w:val="5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0.5pt;height:233.5pt;mso-wrap-distance-left:9.05pt;mso-wrap-distance-right:9.05pt;mso-wrap-distance-top:0pt;mso-wrap-distance-bottom:0pt;margin-top:-0.1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2060"/>
                          <w:sz w:val="40"/>
                          <w:sz w:val="40"/>
                          <w:szCs w:val="40"/>
                        </w:rPr>
                        <w:t>ภาพประกอบป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2060"/>
                          <w:sz w:val="52"/>
                          <w:szCs w:val="7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2060"/>
                          <w:sz w:val="5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206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206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206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206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206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206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206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206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206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206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206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206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206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2060"/>
          <w:sz w:val="56"/>
          <w:sz w:val="56"/>
          <w:szCs w:val="56"/>
        </w:rPr>
        <w:t xml:space="preserve">โรงเรียนป่าพะยอมพิทยาคม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206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2060"/>
          <w:sz w:val="56"/>
          <w:sz w:val="56"/>
          <w:szCs w:val="56"/>
        </w:rPr>
        <w:t>อำเภอป่าพะยอม  จังหวัดพัทลุ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56"/>
          <w:sz w:val="56"/>
          <w:szCs w:val="56"/>
        </w:rPr>
        <w:t xml:space="preserve">สำนักงานเขตพื้นที่การศึกษามัธยมศึกษาพัทลุง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166370</wp:posOffset>
            </wp:positionV>
            <wp:extent cx="617220" cy="6908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ป่าพะยอมพ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อำเภอ</w:t>
      </w:r>
      <w:r>
        <w:rPr>
          <w:rFonts w:ascii="TH SarabunPSK" w:hAnsi="TH SarabunPSK" w:cs="TH SarabunPSK"/>
          <w:sz w:val="32"/>
          <w:sz w:val="32"/>
          <w:szCs w:val="32"/>
        </w:rPr>
        <w:t>ป่าพะ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ัทลุ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ายงาน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 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80010</wp:posOffset>
                </wp:positionV>
                <wp:extent cx="57302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ป่าพะยอมพิทยาคม</w:t>
      </w:r>
    </w:p>
    <w:p>
      <w:pPr>
        <w:pStyle w:val="Normal"/>
        <w:spacing w:lineRule="atLeast" w:line="32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อบหมายให้เป็น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         </w:t>
      </w: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การ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วัตถุประสงค์ของโครง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lineRule="atLeas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1) 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) 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)  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การดำเนินงาน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เสร็จสิ้นเป็นที่เรียบร้อยแล้ว 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แบบรายงาน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ตามแนบ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Style19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ดำเนิน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ปฏิบัติการ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softHyphen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นองกลยุทธ์</w:t>
      </w:r>
      <w:r>
        <w:rPr>
          <w:rFonts w:ascii="TH SarabunPSK" w:hAnsi="TH SarabunPSK" w:cs="TH SarabunPSK"/>
          <w:sz w:val="32"/>
          <w:sz w:val="32"/>
          <w:szCs w:val="32"/>
        </w:rPr>
        <w:t>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Style1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องกลยุทธ์</w:t>
      </w:r>
      <w:r>
        <w:rPr>
          <w:rFonts w:ascii="TH SarabunPSK" w:hAnsi="TH SarabunPSK" w:cs="TH SarabunPSK"/>
          <w:sz w:val="32"/>
          <w:sz w:val="32"/>
          <w:szCs w:val="32"/>
        </w:rPr>
        <w:t>ของ 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ทลุง 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Style1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นองกลยุทธ์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 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นองมาตรฐาน การศึกษาโรงเรียนป่าพะยอมพิทยาคม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พิจารณา ข้อ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Style19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1 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2 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3 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ปริมาณ</w:t>
      </w:r>
    </w:p>
    <w:p>
      <w:pPr>
        <w:pStyle w:val="Style1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...............................................................................................................................................................</w:t>
      </w:r>
    </w:p>
    <w:p>
      <w:pPr>
        <w:pStyle w:val="Style1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...............................................................................................................................................................</w:t>
      </w:r>
    </w:p>
    <w:p>
      <w:pPr>
        <w:pStyle w:val="Style1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 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คุณภาพ</w:t>
      </w:r>
    </w:p>
    <w:p>
      <w:pPr>
        <w:pStyle w:val="Style1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...............................................................................................................................................................</w:t>
      </w:r>
    </w:p>
    <w:p>
      <w:pPr>
        <w:pStyle w:val="Style1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...............................................................................................................................................................</w:t>
      </w:r>
    </w:p>
    <w:p>
      <w:pPr>
        <w:pStyle w:val="Style1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 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Style1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...............................................................................................................................................................</w:t>
      </w:r>
    </w:p>
    <w:p>
      <w:pPr>
        <w:pStyle w:val="Style1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...............................................................................................................................................................</w:t>
      </w:r>
    </w:p>
    <w:p>
      <w:pPr>
        <w:pStyle w:val="Style1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 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การของ 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ครงการ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วิธีการดำเนินงานหรือกิจกรรมที่ดำเนินการดังนี้</w:t>
      </w:r>
    </w:p>
    <w:p>
      <w:pPr>
        <w:pStyle w:val="Style1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ขึ้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Style19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ู้เข้าร่วมกิจกร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ของหน่วยงานภายน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ีหน่วยงานภายนอกและชุมชนเข้ามามีส่วนร่วมในการดำเนินงานในด้านต่างๆ ดังนี้</w:t>
      </w:r>
    </w:p>
    <w:p>
      <w:pPr>
        <w:pStyle w:val="Style19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1)  ..............................................................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 ..............................................................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  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ตามตัวชี้วัดความสำเร็จ 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tbl>
      <w:tblPr>
        <w:tblW w:w="852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532"/>
        <w:gridCol w:w="1870"/>
      </w:tblGrid>
      <w:tr>
        <w:trPr/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ลสำเร็จ</w:t>
            </w:r>
          </w:p>
        </w:tc>
      </w:tr>
      <w:tr>
        <w:trPr/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</w:t>
      </w:r>
    </w:p>
    <w:p>
      <w:pPr>
        <w:pStyle w:val="Style19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0.2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สำเร็จ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Style19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ab/>
        <w:t>..................</w:t>
      </w:r>
    </w:p>
    <w:p>
      <w:pPr>
        <w:pStyle w:val="Style19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ของ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ฉลี่ย  </w:t>
      </w:r>
      <w:r>
        <w:rPr>
          <w:rFonts w:cs="TH SarabunPSK" w:ascii="TH SarabunPSK" w:hAnsi="TH SarabunPSK"/>
          <w:sz w:val="32"/>
          <w:szCs w:val="32"/>
        </w:rPr>
        <w:tab/>
        <w:t>..................</w:t>
        <w:br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 </w:t>
      </w:r>
      <w:r>
        <w:rPr>
          <w:rFonts w:cs="TH SarabunPSK" w:ascii="TH SarabunPSK" w:hAnsi="TH SarabunPSK"/>
          <w:sz w:val="32"/>
          <w:szCs w:val="32"/>
        </w:rPr>
        <w:tab/>
        <w:t>..................</w:t>
      </w:r>
    </w:p>
    <w:p>
      <w:pPr>
        <w:pStyle w:val="Style19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สรุปผลค่าเฉลี่ยของระดับความพึงพอใจ</w:t>
      </w:r>
    </w:p>
    <w:p>
      <w:pPr>
        <w:pStyle w:val="Style19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ระดับ 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19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ระดับ 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19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ระดับ 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19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ระดับ 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19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 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ระดับ 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19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>ประเภท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การศึกษา</w:t>
      </w:r>
    </w:p>
    <w:p>
      <w:pPr>
        <w:pStyle w:val="Style19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ระดมทรัพยากร</w:t>
      </w:r>
    </w:p>
    <w:p>
      <w:pPr>
        <w:pStyle w:val="Style19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สถานศึกษา</w:t>
      </w:r>
    </w:p>
    <w:p>
      <w:pPr>
        <w:pStyle w:val="Style19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Style19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การใช้งบประมาณ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ไป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ีข้อค้นพบในการดำเนินงาน  ดังนี้</w:t>
      </w:r>
    </w:p>
    <w:p>
      <w:pPr>
        <w:pStyle w:val="Style19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ุดควรพัฒนา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Style19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การพัฒนา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Style19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คิดเห็นและข้อเสนอแนะของ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แผนงา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64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 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        </w:t>
        <w:tab/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างประนอม คงหนู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คิดเห็นและข้อเสนอแนะของ</w:t>
      </w:r>
      <w:r>
        <w:rPr>
          <w:rFonts w:ascii="TH Sarabun New" w:hAnsi="TH Sarabun New" w:cs="TH Sarabun New"/>
          <w:sz w:val="32"/>
          <w:sz w:val="32"/>
          <w:szCs w:val="32"/>
        </w:rPr>
        <w:t>รอง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</w:t>
      </w:r>
      <w:r>
        <w:rPr>
          <w:rFonts w:ascii="TH Sarabun New" w:hAnsi="TH Sarabun New" w:cs="TH Sarabun New"/>
          <w:sz w:val="32"/>
          <w:sz w:val="32"/>
          <w:szCs w:val="32"/>
        </w:rPr>
        <w:t>กลุ่มบริห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64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                   </w:t>
      </w:r>
      <w:r>
        <w:rPr>
          <w:rFonts w:cs="TH Sarabun New" w:ascii="TH Sarabun New" w:hAnsi="TH Sarabun New"/>
          <w:sz w:val="32"/>
          <w:szCs w:val="32"/>
        </w:rPr>
        <w:t xml:space="preserve"> (........................................ 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รอง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เรียนป่าพะยอมพิทยาค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คิดเห็นและข้อเสนอแนะของผู้อำนวยกา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64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โชติ  จิตขาว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เรียนป่าพะยอมพิทยาคม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Style19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ใส่เอกสารที่เกี่ยวข้องกับการดำเนิน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ตามแนวทาง </w:t>
      </w:r>
      <w:r>
        <w:rPr>
          <w:rFonts w:cs="TH SarabunPSK" w:ascii="TH SarabunPSK" w:hAnsi="TH SarabunPSK"/>
          <w:b/>
          <w:bCs/>
          <w:sz w:val="36"/>
          <w:szCs w:val="36"/>
        </w:rPr>
        <w:t>PDCA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งตามลำดับดังนี้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208915</wp:posOffset>
                </wp:positionV>
                <wp:extent cx="6435725" cy="8246745"/>
                <wp:effectExtent l="29210" t="29210" r="28575" b="28575"/>
                <wp:wrapNone/>
                <wp:docPr id="5" name="แผนผังลําดับงาน: กระบวนการสำรอ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824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1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โครงการ / กิจกรรมที่ผ่านการบอนุมัติ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คำสั่งแต่งตั้งคณะกรรมการดำเนินงาน (คำสั่งโรงเรียนป่าพะยอมพิทยาคม 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    ที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 ...../........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สรุปผลแบบประเมินความพึงพอใจ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มวลภาพกิจกรรมพร้อมบรรยา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TH Sarabun New" w:hAnsi="TH Sarabun New" w:cs="TH Sarabun New"/>
                                <w:color w:val="auto"/>
                                <w:lang w:val="en-US" w:bidi="th-TH"/>
                              </w:rPr>
                              <w:t>ใต้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    เอกสารประกอบอื่น ๆ (ถ้ามี)  อาทิ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20"/>
                              <w:ind w:left="111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บันทึกขออนุญาตจัดกิจกรรม  , แบบลงทะเบียน , ข้อมูล/เอกสารที่หรือหนังสือราชการ ที่เกี่ยวข้อง , เกียรติบัตร , ตัวอย่างแบบสอบถาม/แบบประเมินความพึงพอใจ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มายเหต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แนวปฎิบัติในการส่งรายงานโครงการ/กิจกรรมและแบบสรุปผล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1.  จัดทำรูปเล่มเอกสารรายงานผลการดำเนินงานโครงการ/กิจกรรมจำนวน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2 ฉบับ หรือ 2 เล่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-  ส่งงานแผนงาน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1  เล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20"/>
                              <w:ind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  ไว้ในกลุ่มงานที่ตนรับผิดชอบ  1  เล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20"/>
                              <w:ind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.  จัดส่งรายงานผลการดำเนินงานโครงการ/กิจกรรม ในรูปแบบของไฟล์ให้กับงานแผนงานของกลุ่มงาน หร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20"/>
                              <w:ind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ลุ่มสาระการเรียนรู้ เพื่อจะได้รวบรวมข้อมูลในรูปแบบไฟล์ส่งต่อให้กับงานแผนงานของ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20"/>
                              <w:ind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.  ผู้รับผิดชอบโครงการ/กิจกรรม จัดทำแบบสรุปผลการผลการดำเนินงานโครงการ/กิจกรรม ในรูปแ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20"/>
                              <w:ind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องไฟล์ส่งให้กับงานแผนงานของกลุ่มงานหรือกลุ่มสาระการเรียนรู้ เพื่อจะได้รวบรวมข้อมูลในรูปแบบไฟล์ส่งต่ออให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20"/>
                              <w:ind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ับงานแผนงานของ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20"/>
                              <w:ind w:left="1110" w:hanging="1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1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11" fillcolor="white" stroked="t" o:allowincell="f" style="position:absolute;margin-left:-14.8pt;margin-top:16.45pt;width:506.7pt;height:649.3pt;mso-wrap-style:square;v-text-anchor:top" type="_x0000_t176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18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โครงการ / กิจกรรมที่ผ่านการบอนุมัติ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1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คำสั่งแต่งตั้งคณะกรรมการดำเนินงาน (คำสั่งโรงเรียนป่าพะยอมพิทยาคม 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1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    ที่</w:t>
                      </w:r>
                      <w:r>
                        <w:rPr>
                          <w:kern w:val="2"/>
                          <w:sz w:val="32"/>
                          <w:szCs w:val="32"/>
                          <w:u w:val="dotted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 ...../........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1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สรุปผลแบบประเมินความพึงพอใจ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1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มวลภาพกิจกรรมพร้อมบรรยาย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TH Sarabun New" w:hAnsi="TH Sarabun New" w:cs="TH Sarabun New"/>
                          <w:color w:val="auto"/>
                          <w:lang w:val="en-US" w:bidi="th-TH"/>
                        </w:rPr>
                        <w:t>ใต้ภาพ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    เอกสารประกอบอื่น ๆ (ถ้ามี)  อาทิเช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20"/>
                        <w:ind w:left="111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บันทึกขออนุญาตจัดกิจกรรม  , แบบลงทะเบียน , ข้อมูล/เอกสารที่หรือหนังสือราชการ ที่เกี่ยวข้อง , เกียรติบัตร , ตัวอย่างแบบสอบถาม/แบบประเมินความพึงพอใจ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มายเหตุ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แนวปฎิบัติในการส่งรายงานโครงการ/กิจกรรมและแบบสรุปผล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1.  จัดทำรูปเล่มเอกสารรายงานผลการดำเนินงานโครงการ/กิจกรรมจำนวน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2 ฉบับ หรือ 2 เล่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ดัง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-  ส่งงานแผนงาน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1  เล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20"/>
                        <w:ind w:right="-61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  ไว้ในกลุ่มงานที่ตนรับผิดชอบ  1  เล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20"/>
                        <w:ind w:right="-61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.  จัดส่งรายงานผลการดำเนินงานโครงการ/กิจกรรม ในรูปแบบของไฟล์ให้กับงานแผนงานของกลุ่มงาน หรื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20"/>
                        <w:ind w:right="-61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ลุ่มสาระการเรียนรู้ เพื่อจะได้รวบรวมข้อมูลในรูปแบบไฟล์ส่งต่อให้กับงานแผนงานของโร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20"/>
                        <w:ind w:right="-61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.  ผู้รับผิดชอบโครงการ/กิจกรรม จัดทำแบบสรุปผลการผลการดำเนินงานโครงการ/กิจกรรม ในรูปแบ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20"/>
                        <w:ind w:right="-61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องไฟล์ส่งให้กับงานแผนงานของกลุ่มงานหรือกลุ่มสาระการเรียนรู้ เพื่อจะได้รวบรวมข้อมูลในรูปแบบไฟล์ส่งต่ออให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20"/>
                        <w:ind w:right="-61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ับงานแผนงานของโร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20"/>
                        <w:ind w:left="1110" w:hanging="1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1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Style19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59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Times New Roman" w:cs="Angsana New"/>
      <w:b/>
      <w:bCs w:val="false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ไม่มีการเว้นระยะห่าง อักขระ"/>
    <w:qFormat/>
    <w:rPr>
      <w:sz w:val="22"/>
      <w:szCs w:val="28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36:00Z</dcterms:created>
  <dc:creator>HP_HPE</dc:creator>
  <dc:description/>
  <dc:language>en-US</dc:language>
  <cp:lastModifiedBy>ASUS</cp:lastModifiedBy>
  <cp:lastPrinted>2024-02-11T13:36:00Z</cp:lastPrinted>
  <dcterms:modified xsi:type="dcterms:W3CDTF">2024-10-09T04:36:00Z</dcterms:modified>
  <cp:revision>2</cp:revision>
  <dc:subject/>
  <dc:title/>
</cp:coreProperties>
</file>